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8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6840"/>
      </w:tblGrid>
      <w:tr>
        <w:trPr/>
        <w:tc>
          <w:tcPr>
            <w:tcW w:w="98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s-MX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s-MX"/>
              </w:rPr>
              <w:t>FICHA DE PRÁC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s-MX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  <w:t xml:space="preserve">Práctica n°           </w:t>
            </w:r>
            <w:r>
              <w:rPr>
                <w:rFonts w:cs="Garamond" w:ascii="Garamond" w:hAnsi="Garamond"/>
                <w:lang w:val="es-MX"/>
              </w:rPr>
              <w:t xml:space="preserve"> (indicar si se trata de Práctica 1 o 2)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  <w:t>ALUMNO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Nombre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Cédula de Identidad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Correo Electrónico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Domicilio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Teléfono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  <w:t>PROFESOR/A GUÍ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Nombre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Correo Electrónico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  <w:t>ENTIDAD RECEPTOR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Nomb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R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Gi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Persona Responsab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Car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Direc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Teléfono /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Correo electrón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ECHA INSCRIP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ECHA INIC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ECHA TÉRMI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TOTAL  HORAS SEMANA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HORARIO SEMAN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 xml:space="preserve">TOTAL HORA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irma Alumno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irma Profesor Guía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irma Entidad Receptora</w:t>
            </w:r>
          </w:p>
        </w:tc>
      </w:tr>
      <w:tr>
        <w:trPr/>
        <w:tc>
          <w:tcPr>
            <w:tcW w:w="33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echa: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echa: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Fecha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  <w:t>PLAN DE TRABAJO (5 páginas máx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 xml:space="preserve">1.- DESCRIPCIÓN GENERAL DE LA ORGANIZACIÓN, INSTITUCIÓN Y/O EMPRESA DONDE REALIZARÁ LA PRÁCTICA </w:t>
            </w:r>
            <w:r>
              <w:rPr>
                <w:rFonts w:cs="Garamond" w:ascii="Garamond" w:hAnsi="Garamond"/>
                <w:lang w:val="es-MX"/>
              </w:rPr>
              <w:t>(Tipo, Misión, Objetivos, Sector geográfico, Sector social, otr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 xml:space="preserve">2.- FORMA DE INSERCIÓN DEL ALUMNO </w:t>
            </w:r>
            <w:r>
              <w:rPr>
                <w:rFonts w:cs="Garamond" w:ascii="Garamond" w:hAnsi="Garamond"/>
                <w:lang w:val="es-MX"/>
              </w:rPr>
              <w:t>(funciones, cargo, beneficios otorgados por Entidad Receptora: uso de oficina, movilización, otros estipendio, otr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 xml:space="preserve">3.- PROPUESTA DE ACTIVIDADES </w:t>
            </w:r>
            <w:r>
              <w:rPr>
                <w:rFonts w:cs="Garamond" w:ascii="Garamond" w:hAnsi="Garamond"/>
                <w:lang w:val="es-MX"/>
              </w:rPr>
              <w:t>(descripción exhaustiva de labores: qué actividades realizará, cómo y cuánd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4.- CRONOGRAMA</w:t>
            </w:r>
            <w:r>
              <w:rPr>
                <w:rFonts w:cs="Garamond" w:ascii="Garamond" w:hAnsi="Garamond"/>
                <w:lang w:val="es-MX"/>
              </w:rPr>
              <w:t xml:space="preserve"> (con Carta Gant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9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931"/>
      </w:tblGrid>
      <w:tr>
        <w:trPr/>
        <w:tc>
          <w:tcPr>
            <w:tcW w:w="99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EVALUACIÓN ENTIDAD RECEPT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(Evaluar cada ítem con nota de 1 a 7; Nota final resulta del promedio de cada uno de los ítemes)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89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ITEM  A EVALUAR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NOTA</w:t>
            </w:r>
          </w:p>
        </w:tc>
      </w:tr>
      <w:tr>
        <w:trPr>
          <w:trHeight w:val="282" w:hRule="atLeast"/>
        </w:trPr>
        <w:tc>
          <w:tcPr>
            <w:tcW w:w="89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1.- Capa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Aprende pronto, rara vez necesita ayuda (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Necesita poca ayuda para efectuar su trabajo (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Necesita cantidad media de ayuda, aprende metódicamente (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Necesita ayuda detallada para realizar su trabajo (4).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2.- Eficienc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Completa sus trabajos, con previsión y buen criterio. Siempre pre- revisa su propio trabajo (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Completa sus trabajos. Rara vez comete errores. Generalmente revisa su propio trabajo (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Generalmente completa su trabajo. Necesita vigilancia para evitar uno que otro error (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Comúnmente termina su trabajo. Necesita vigilancia para evitar errores fundamentales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3.- Aplicación y Desempeñ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iempre pone esfuerzo y es muy cuidadosa su atención (7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Generalmente pone esfuerzo y atención (6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rabaja irregularmente. Normalmente presenta atención al trabajo (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Necesita supervisión permanente para que preste atención al trabajo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4.- Adapt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e cambia fácilmente y con poco esfuerzo (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e adapta a diversas circunstancias con poca dificultad (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Generalmente se adapta, pero con dificultades (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e adapta con vacilación y resistencia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5.- Inici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Desempeña el trabajo sin preguntar y hace más de lo que comúnmente se espera (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mprende sus trabajos hábilmente y como se pide (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ermina sus tareas pero se atiende a la ayuda ajena (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spera que se le asigne trabajos y le enseñan como hacerlo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6.- Actitud para trabajar en equi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iempre coopera. Se interesa por el bien de los demás (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Generalmente coopera con los demás (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Coopera sólo cuando le conviene (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Rehuye responsabilidades. Es egoísta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7.- Conocimi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iene conocimientos suficientes para desenvolverse técnica y profesionalmente (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atisfactorio, tiene base general y técnica (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iene conocimientos parciales (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iene conocimientos elementales incompletos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9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8.- Asist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Registro plenamente satisfactorio (puntual, cumplidor; 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Muy regular, rara vez ausente o incumplidor (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Ocasionalmente ausente. Generalmente por buenas razones (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Ausencia permanente (4 o menos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89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NOTA FINAL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3" w:gutter="0" w:header="1077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42" w:hanging="0"/>
      <w:jc w:val="center"/>
      <w:rPr>
        <w:rFonts w:ascii="Arial" w:hAnsi="Arial" w:cs="Arial"/>
        <w:color w:val="000000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3645</wp:posOffset>
          </wp:positionH>
          <wp:positionV relativeFrom="paragraph">
            <wp:posOffset>-81915</wp:posOffset>
          </wp:positionV>
          <wp:extent cx="371475" cy="701040"/>
          <wp:effectExtent l="0" t="0" r="0" b="0"/>
          <wp:wrapTight wrapText="bothSides">
            <wp:wrapPolygon edited="0">
              <wp:start x="1105" y="0"/>
              <wp:lineTo x="-2" y="2933"/>
              <wp:lineTo x="-2" y="17607"/>
              <wp:lineTo x="1105" y="21127"/>
              <wp:lineTo x="18828" y="21127"/>
              <wp:lineTo x="21042" y="19368"/>
              <wp:lineTo x="21042" y="3520"/>
              <wp:lineTo x="18828" y="0"/>
              <wp:lineTo x="1105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189230</wp:posOffset>
          </wp:positionV>
          <wp:extent cx="860425" cy="809625"/>
          <wp:effectExtent l="0" t="0" r="0" b="0"/>
          <wp:wrapSquare wrapText="right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UNIVERSIDAD DE TARAPACÁ</w:t>
    </w:r>
  </w:p>
  <w:p>
    <w:pPr>
      <w:pStyle w:val="Header"/>
      <w:tabs>
        <w:tab w:val="clear" w:pos="4252"/>
        <w:tab w:val="right" w:pos="8504" w:leader="none"/>
      </w:tabs>
      <w:ind w:left="142" w:hanging="0"/>
      <w:jc w:val="center"/>
      <w:rPr/>
    </w:pPr>
    <w:r>
      <w:rPr>
        <w:rFonts w:cs="Arial" w:ascii="Arial" w:hAnsi="Arial"/>
        <w:color w:val="000000"/>
        <w:sz w:val="22"/>
      </w:rPr>
      <w:t>Facultad de Ciencias Sociales y Jurídicas</w:t>
    </w:r>
  </w:p>
  <w:p>
    <w:pPr>
      <w:pStyle w:val="Header"/>
      <w:tabs>
        <w:tab w:val="clear" w:pos="4252"/>
        <w:tab w:val="right" w:pos="8504" w:leader="none"/>
      </w:tabs>
      <w:ind w:left="142" w:hanging="0"/>
      <w:jc w:val="center"/>
      <w:rPr/>
    </w:pPr>
    <w:r>
      <w:rPr>
        <w:rFonts w:cs="Arial" w:ascii="Arial" w:hAnsi="Arial"/>
        <w:color w:val="000000"/>
        <w:sz w:val="22"/>
      </w:rPr>
      <w:t>Carrera de Antropología</w:t>
    </w:r>
    <w:bookmarkStart w:id="0" w:name="_GoBack"/>
    <w:bookmarkEnd w:id="0"/>
  </w:p>
  <w:p>
    <w:pPr>
      <w:pStyle w:val="Header"/>
      <w:tabs>
        <w:tab w:val="clear" w:pos="4252"/>
        <w:tab w:val="right" w:pos="8504" w:leader="none"/>
      </w:tabs>
      <w:ind w:left="142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</w:rPr>
        <w:t>viviangav@yahoo.com/</w:t>
      </w:r>
    </w:hyperlink>
    <w:r>
      <w:rPr>
        <w:rFonts w:cs="Arial" w:ascii="Arial" w:hAnsi="Arial"/>
        <w:color w:val="000000"/>
        <w:sz w:val="18"/>
      </w:rPr>
      <w:t xml:space="preserve"> </w:t>
    </w:r>
    <w:hyperlink r:id="rId4">
      <w:r>
        <w:rPr>
          <w:rStyle w:val="InternetLink"/>
          <w:rFonts w:cs="Arial" w:ascii="Arial" w:hAnsi="Arial"/>
          <w:sz w:val="18"/>
        </w:rPr>
        <w:t>antropol@uta.cl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Lines/>
      <w:widowControl w:val="false"/>
      <w:spacing w:lineRule="atLeast" w:line="240"/>
      <w:ind w:firstLine="19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viviangav@yahoo.com/" TargetMode="External"/><Relationship Id="rId4" Type="http://schemas.openxmlformats.org/officeDocument/2006/relationships/hyperlink" Target="mailto:antropol@ut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4:00Z</dcterms:created>
  <dc:creator>Juan Chacama</dc:creator>
  <dc:description/>
  <cp:keywords/>
  <dc:language>en-US</dc:language>
  <cp:lastModifiedBy>UTA</cp:lastModifiedBy>
  <cp:lastPrinted>2011-03-29T17:23:00Z</cp:lastPrinted>
  <dcterms:modified xsi:type="dcterms:W3CDTF">2014-07-29T15:20:00Z</dcterms:modified>
  <cp:revision>4</cp:revision>
  <dc:subject/>
  <dc:title>Señor</dc:title>
</cp:coreProperties>
</file>