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931"/>
      </w:tblGrid>
      <w:tr>
        <w:trPr/>
        <w:tc>
          <w:tcPr>
            <w:tcW w:w="9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s-MX"/>
              </w:rPr>
            </w:pPr>
            <w:r>
              <w:rPr>
                <w:rFonts w:cs="Garamond" w:ascii="Garamond" w:hAnsi="Garamond"/>
                <w:lang w:val="es-MX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EVALUACIÓN ENTIDAD RECEPTO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(Evaluar cada ítem con nota de 1 a 7; Nota final resulta del promedio de cada uno de los ítemes)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872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ITEM  A EVALUAR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MX"/>
              </w:rPr>
            </w:pPr>
            <w:r>
              <w:rPr>
                <w:rFonts w:cs="Garamond" w:ascii="Garamond" w:hAnsi="Garamond"/>
                <w:b/>
                <w:lang w:val="es-MX"/>
              </w:rPr>
              <w:t>NOTA</w:t>
            </w:r>
          </w:p>
        </w:tc>
      </w:tr>
      <w:tr>
        <w:trPr>
          <w:trHeight w:val="282" w:hRule="atLeast"/>
        </w:trPr>
        <w:tc>
          <w:tcPr>
            <w:tcW w:w="872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1.- Capac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Aprende pronto, rara vez necesita ayuda (7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Necesita poca ayuda para efectuar su trabajo (6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Necesita cantidad media de ayuda, aprende metódicamente (5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Necesita ayuda detallada para realizar su trabajo (4).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 xml:space="preserve">2.- Eficienci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Completa sus trabajos, con previsión y buen criterio. Siempre pre- revisa su propio trabajo (7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Completa sus trabajos. Rara vez comete errores. Generalmente revisa su propio trabajo (6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Generalmente completa su trabajo. Necesita vigilancia para evitar uno que otro error (5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Comúnmente termina su trabajo. Necesita vigilancia para evitar errores fundamentales (4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3.- Aplicación y Desempeñ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Siempre pone esfuerzo y es muy cuidadosa su atención (7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Generalmente pone esfuerzo y atención (6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Trabaja irregularmente. Normalmente presenta atención al trabajo (5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Necesita supervisión permanente para que preste atención al trabajo (4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4.- Adaptabil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Se cambia fácilmente y con poco esfuerzo (7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Se adapta a diversas circunstancias con poca dificultad (6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Generalmente se adapta, pero con dificultades (5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Se adapta con vacilación y resistencia (4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5.- Iniciat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Desempeña el trabajo sin preguntar y hace más de lo que comúnmente se espera (7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Emprende sus trabajos hábilmente y como se pide (6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Termina sus tareas pero se atiende a la ayuda ajena (5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Espera que se le asigne trabajos y le enseñan como hacerlo (4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6.- Actitud para trabajar en equip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Siempre coopera. Se interesa por el bien de los demás (7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Generalmente coopera con los demás (6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Coopera sólo cuando le conviene (5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Rehuye responsabilidades. Es egoísta (4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7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7.- Conocimient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Tiene conocimientos suficientes para desenvolverse técnica y profesionalmente (7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Satisfactorio, tiene base general y técnica (6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Tiene conocimientos parciales (5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Tiene conocimientos elementales incompletos (4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8729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8.- Asistenc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Registro plenamente satisfactorio (puntual, cumplidor; 7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Muy regular, rara vez ausente o incumplidor (6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Ocasionalmente ausente. Generalmente por buenas razones (6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sz w:val="22"/>
                <w:szCs w:val="22"/>
                <w:lang w:val="es-MX"/>
              </w:rPr>
              <w:t>Ausencia permanente (4 o menos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327" w:hRule="atLeast"/>
        </w:trPr>
        <w:tc>
          <w:tcPr>
            <w:tcW w:w="872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  <w:t>NOTA FINAL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s-MX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rFonts w:ascii="Arial" w:hAnsi="Arial" w:cs="Arial"/>
        <w:color w:val="000000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633720</wp:posOffset>
          </wp:positionH>
          <wp:positionV relativeFrom="paragraph">
            <wp:posOffset>-81915</wp:posOffset>
          </wp:positionV>
          <wp:extent cx="371475" cy="701040"/>
          <wp:effectExtent l="0" t="0" r="0" b="0"/>
          <wp:wrapTight wrapText="bothSides">
            <wp:wrapPolygon edited="0">
              <wp:start x="1105" y="0"/>
              <wp:lineTo x="-2" y="2933"/>
              <wp:lineTo x="-2" y="17607"/>
              <wp:lineTo x="1105" y="21127"/>
              <wp:lineTo x="18828" y="21127"/>
              <wp:lineTo x="21042" y="19368"/>
              <wp:lineTo x="21042" y="3520"/>
              <wp:lineTo x="18828" y="0"/>
              <wp:lineTo x="1105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89230</wp:posOffset>
          </wp:positionV>
          <wp:extent cx="860425" cy="809625"/>
          <wp:effectExtent l="0" t="0" r="0" b="0"/>
          <wp:wrapSquare wrapText="right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2" r="-4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</w:rPr>
      <w:t>UNIVERSIDAD DE TARAPACÁ</w:t>
    </w:r>
  </w:p>
  <w:p>
    <w:pPr>
      <w:pStyle w:val="Header"/>
      <w:ind w:left="142" w:hanging="0"/>
      <w:jc w:val="center"/>
      <w:rPr/>
    </w:pPr>
    <w:r>
      <w:rPr>
        <w:rFonts w:cs="Arial" w:ascii="Arial" w:hAnsi="Arial"/>
        <w:color w:val="000000"/>
        <w:sz w:val="22"/>
      </w:rPr>
      <w:t>Facultad de Ciencias Sociales y Jurídicas</w:t>
    </w:r>
  </w:p>
  <w:p>
    <w:pPr>
      <w:pStyle w:val="Header"/>
      <w:ind w:left="142" w:hanging="0"/>
      <w:jc w:val="center"/>
      <w:rPr/>
    </w:pPr>
    <w:r>
      <w:rPr>
        <w:rFonts w:cs="Arial" w:ascii="Arial" w:hAnsi="Arial"/>
        <w:color w:val="000000"/>
        <w:sz w:val="22"/>
      </w:rPr>
      <w:t>Carrera de Antropología</w:t>
    </w:r>
    <w:bookmarkStart w:id="0" w:name="_GoBack"/>
    <w:bookmarkEnd w:id="0"/>
  </w:p>
  <w:p>
    <w:pPr>
      <w:pStyle w:val="Header"/>
      <w:ind w:left="142" w:hanging="0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18"/>
      </w:rPr>
      <w:t xml:space="preserve">e-mail: </w:t>
    </w:r>
    <w:hyperlink r:id="rId3">
      <w:r>
        <w:rPr>
          <w:rStyle w:val="InternetLink"/>
          <w:rFonts w:cs="Arial" w:ascii="Arial" w:hAnsi="Arial"/>
          <w:sz w:val="18"/>
        </w:rPr>
        <w:t>vgavilan@uta.cl/</w:t>
      </w:r>
    </w:hyperlink>
    <w:r>
      <w:rPr>
        <w:rFonts w:cs="Arial" w:ascii="Arial" w:hAnsi="Arial"/>
        <w:color w:val="000000"/>
        <w:sz w:val="18"/>
      </w:rPr>
      <w:t xml:space="preserve"> </w:t>
    </w:r>
    <w:hyperlink r:id="rId4">
      <w:r>
        <w:rPr>
          <w:rStyle w:val="InternetLink"/>
          <w:rFonts w:cs="Arial" w:ascii="Arial" w:hAnsi="Arial"/>
          <w:sz w:val="18"/>
        </w:rPr>
        <w:t>antropol@uta.cl</w:t>
      </w:r>
    </w:hyperlink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vgavilan@uta.cl/" TargetMode="External"/><Relationship Id="rId4" Type="http://schemas.openxmlformats.org/officeDocument/2006/relationships/hyperlink" Target="mailto:antropol@uta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39:00Z</dcterms:created>
  <dc:creator>ANTROPOLOGIA</dc:creator>
  <dc:description/>
  <cp:keywords/>
  <dc:language>en-US</dc:language>
  <cp:lastModifiedBy>UTA</cp:lastModifiedBy>
  <dcterms:modified xsi:type="dcterms:W3CDTF">2014-07-29T15:19:00Z</dcterms:modified>
  <cp:revision>3</cp:revision>
  <dc:subject/>
  <dc:title>EVALUACIÓN ENTIDAD RECEPTORA</dc:title>
</cp:coreProperties>
</file>